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5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Hlk84327836"/>
      <w:bookmarkStart w:id="1" w:name="_Hlk84327836"/>
      <w:bookmarkEnd w:id="1"/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bCs/>
        </w:rPr>
        <w:t>OŚWIADCZENIE uzupełniające</w:t>
      </w:r>
      <w:r>
        <w:rPr>
          <w:rFonts w:cs="Tahoma" w:ascii="Tahoma" w:hAnsi="Tahoma"/>
        </w:rPr>
        <w:t>*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bookmarkStart w:id="2" w:name="_Hlk84327836"/>
      <w:bookmarkEnd w:id="2"/>
      <w:r>
        <w:rPr>
          <w:rFonts w:cs="Tahoma" w:ascii="Tahoma" w:hAnsi="Tahoma"/>
          <w:i/>
          <w:sz w:val="16"/>
          <w:szCs w:val="16"/>
        </w:rPr>
        <w:t>* Proszę wypełnić DRUKOWANYMI LITERAMI  - informacje niezbędne do przygotowania i zawarcia umowy darowizn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91440</wp:posOffset>
                </wp:positionV>
                <wp:extent cx="5853430" cy="324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  <w:gridCol w:w="5568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mię i nazwisko wnioskodawcy/pełnoletniego ucznia szkoły średniej składającego oświadczenie w imieniu własny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(ulica, numer domu, </w:t>
                                    <w:br/>
                                    <w:t>kod pocztowy, miejscowość)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mię i nazwisko ucz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4"/>
                                      <w:szCs w:val="14"/>
                                    </w:rPr>
                                    <w:t xml:space="preserve">w przypadku, gdy wniosek składa </w:t>
                                    <w:br/>
                                    <w:t>rodzic lub opiekun prawny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Nr PESEL dziecka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Tahoma" w:ascii="Tahoma" w:hAnsi="Tahoma"/>
                                      <w:sz w:val="20"/>
                                      <w:szCs w:val="20"/>
                                    </w:rPr>
                                    <w:t>Dane matki/ ojca / opiekuna prawnego ucznia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Tahoma" w:ascii="Tahoma" w:hAnsi="Tahoma"/>
                                      <w:sz w:val="20"/>
                                      <w:szCs w:val="20"/>
                                    </w:rPr>
                                    <w:t xml:space="preserve">Telefon kontaktowy </w:t>
                                    <w:br/>
                                    <w:t>matki/ ojca/ opiekuna prawnego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Tahoma" w:ascii="Tahoma" w:hAnsi="Tahoma"/>
                                      <w:sz w:val="20"/>
                                      <w:szCs w:val="20"/>
                                    </w:rPr>
                                    <w:t>Seria i nr dowodu rodzica/opiekuna prawnego będącego stroną umowy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255.9pt;mso-wrap-distance-left:0pt;mso-wrap-distance-right:7.05pt;mso-wrap-distance-top:0pt;mso-wrap-distance-bottom:0pt;margin-top:7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  <w:gridCol w:w="5568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mię i nazwisko wnioskodawcy/pełnoletniego ucznia szkoły średniej składającego oświadczenie w imieniu własny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(ulica, numer domu, </w:t>
                              <w:br/>
                              <w:t>kod pocztowy, miejscowość)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mię i nazwisko ucz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</w:rPr>
                              <w:t xml:space="preserve">w przypadku, gdy wniosek składa </w:t>
                              <w:br/>
                              <w:t>rodzic lub opiekun prawny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Nr PESEL dziecka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Tahoma" w:ascii="Tahoma" w:hAnsi="Tahoma"/>
                                <w:sz w:val="20"/>
                                <w:szCs w:val="20"/>
                              </w:rPr>
                              <w:t>Dane matki/ ojca / opiekuna prawnego ucznia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Tahoma" w:ascii="Tahoma" w:hAnsi="Tahoma"/>
                                <w:sz w:val="20"/>
                                <w:szCs w:val="20"/>
                              </w:rPr>
                              <w:t xml:space="preserve">Telefon kontaktowy </w:t>
                              <w:br/>
                              <w:t>matki/ ojca/ opiekuna prawnego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Tahoma" w:ascii="Tahoma" w:hAnsi="Tahoma"/>
                                <w:sz w:val="20"/>
                                <w:szCs w:val="20"/>
                              </w:rPr>
                              <w:t>Seria i nr dowodu rodzica/opiekuna prawnego będącego stroną umowy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związku otrzymaniem przez Gminę Złotów dofinansowania w ramach projektu „Wsparcie dzieci z rodzin pegeerowskich w rozwoju cyfrowym - „Granty PPGR” oraz koniecznością przygotowania umów darowizny z osobami zakwalifikowanymi do otrzymania sprzętu komputerowego prosimy również o dostarczenie do Urzędu Gminy, pokój nr 1 następujących dokumentów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is skrócony aktu urodzenia Obdarowanego. Osoby, które złożyły akt urodzenia dziecka   w trakcie weryfikacji linii pokrewieństwa, nie muszą składać dokumentu ponownie.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Odpis postanowienia Sądu Rejonowego ustanawiającego opiekuna prawnego lub kuratora (dotyczy tylko opiekunów prawnych lub kuratorów sprawujących opiekę nad Obdarowanym) 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Data i podpis osoby składającej oświadczenie:</w:t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0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yfrowa Gmina - Wsparcie dzieci z rodzin pegeerowskich w rozwoju cyfrowym –„Granty PPG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0:00Z</dcterms:created>
  <dc:creator>Anna Cywińska</dc:creator>
  <dc:description/>
  <cp:keywords/>
  <dc:language>en-US</dc:language>
  <cp:lastModifiedBy>Paweł Michalski</cp:lastModifiedBy>
  <cp:lastPrinted>2021-11-30T10:33:00Z</cp:lastPrinted>
  <dcterms:modified xsi:type="dcterms:W3CDTF">2022-07-12T06:11:00Z</dcterms:modified>
  <cp:revision>2</cp:revision>
  <dc:subject/>
  <dc:title/>
</cp:coreProperties>
</file>